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643"/>
      </w:tblGrid>
      <w:tr>
        <w:trPr>
          <w:trHeight w:val="1953" w:hRule="atLeast"/>
        </w:trPr>
        <w:tc>
          <w:tcPr>
            <w:tcW w:w="5211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bCs/>
              </w:rPr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постановлением администрации Газырского сельского поселения Выселковского района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b/>
                <w:b/>
              </w:rPr>
            </w:pPr>
            <w:r>
              <w:rPr/>
              <w:t>от _____________ № ______</w:t>
            </w:r>
          </w:p>
        </w:tc>
      </w:tr>
    </w:tbl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хранение и развитие культу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хранение и развитие культуры»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88"/>
        <w:gridCol w:w="6359"/>
      </w:tblGrid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«Сохранение и развитие культуры»</w:t>
            </w:r>
          </w:p>
        </w:tc>
      </w:tr>
      <w:tr>
        <w:trPr>
          <w:trHeight w:val="13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23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Координатор подпрограмм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Руководитель МКУ «ЦБА Газырского с/п»</w:t>
            </w:r>
          </w:p>
        </w:tc>
      </w:tr>
      <w:tr>
        <w:trPr>
          <w:trHeight w:val="3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, муниципальные бюджетные учреждения культуры Газырского сельского поселения Выселковского района</w:t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Подпрограмма «Организация досуга и предоставление услуг учреждений культуры Газырского сельского поселения Выселковского района»;</w:t>
            </w:r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подпрограмма «Библиотечное обслуживание населения Газырского сельского поселения Выселковского района»;</w:t>
            </w:r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подпрограмма «Сохранение, использование и популяризация объектов культурного наследия Газырского сельского поселения Выселковского района»</w:t>
            </w:r>
          </w:p>
        </w:tc>
      </w:tr>
      <w:tr>
        <w:trPr>
          <w:trHeight w:val="28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Не предусмотрены муниципальной программой</w:t>
            </w:r>
          </w:p>
        </w:tc>
      </w:tr>
      <w:tr>
        <w:trPr>
          <w:trHeight w:val="28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Эстетическое воспитание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отдых, досуг, развлечения;</w:t>
            </w:r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- совершенствование материально-технической базы;</w:t>
            </w:r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- поддержка и сохранение кадрового состава учреждений культуры Газырского сельского поселения Выселковского района</w:t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улучшение качества муниципальных услуг -учреждений культуры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вершенствование системы библиотечного обслуживания, повышение качества и доступности библиотечных услуг для жителей Газырского сельского поселения Выселковского район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здание условий для раскрытия творческого потенциала личности, удовлетворения жителями поселения своих духовных и культурных потребностей, содержательного использования свободного времен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хранение кадрового потенциала отрасли, повышение престижности и привлекательности профессий в сфере культуры, искусства и кинематографии;</w:t>
            </w:r>
          </w:p>
          <w:p>
            <w:pPr>
              <w:pStyle w:val="Normal"/>
              <w:widowControl w:val="false"/>
              <w:rPr/>
            </w:pPr>
            <w:r>
              <w:rPr/>
              <w:t>- сохранение и эффективное использование историко-культурного наследия;</w:t>
            </w:r>
          </w:p>
          <w:p>
            <w:pPr>
              <w:pStyle w:val="Normal"/>
              <w:widowControl w:val="false"/>
              <w:rPr/>
            </w:pPr>
            <w:r>
              <w:rPr/>
              <w:t>- укрепление и развитие материально-технической базы муниципальных учреждений культуры;</w:t>
            </w:r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- благоустройство учреждений, оснащение их современным оборудованием, мебелью, музыкальными инструментами</w:t>
            </w:r>
          </w:p>
        </w:tc>
      </w:tr>
      <w:tr>
        <w:trPr>
          <w:trHeight w:val="27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Целевые показатели (индикаторы) определены по подпрограммам муниципальной программы</w:t>
            </w:r>
          </w:p>
        </w:tc>
      </w:tr>
      <w:tr>
        <w:trPr>
          <w:trHeight w:val="21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Срок реализации муниципальной программы и ее подпрограмм – 2018-2020 годы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Этапы реализации муниципальной программы и ее подпрограмм не выделяютс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>
                <w:b/>
                <w:b/>
              </w:rPr>
            </w:pPr>
            <w:r>
              <w:rPr/>
              <w:t xml:space="preserve">Общий объем финансирования муниципальной программы в 2018-2020 годах составляет </w:t>
            </w:r>
            <w:r>
              <w:rPr>
                <w:b/>
              </w:rPr>
              <w:t>41 828,7 тыс.рублей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 год –12 763,0 тыс. рублей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9 год – 14 110,4 тыс. рублей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0 год – 14 955,3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Характеристика текущего состояния и прогноз развития 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  <w:t>сферы деятельности муниципальной программы</w:t>
      </w:r>
    </w:p>
    <w:p>
      <w:pPr>
        <w:pStyle w:val="21"/>
        <w:tabs>
          <w:tab w:val="clear" w:pos="708"/>
          <w:tab w:val="left" w:pos="900" w:leader="none"/>
        </w:tabs>
        <w:ind w:firstLine="85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</w:t>
      </w:r>
    </w:p>
    <w:p>
      <w:pPr>
        <w:pStyle w:val="Normal"/>
        <w:ind w:firstLine="709"/>
        <w:jc w:val="both"/>
        <w:rPr/>
      </w:pPr>
      <w:r>
        <w:rPr/>
        <w:t>С целью реализации Законов Российской Федерации: от 6 октября 2003 года № 131-ФЗ «Об общих принципах организации местного самоуправления в Российской Федерации», от 9 октября 1992 года № 3612-1 «Основы законодательства Российской Федерации о культуре»,  от 29 декабря 1994 года № 78-ФЗ «О библиотечном деле»,  от 25 июня 2002 года №73-ФЗ «Об объектах культурного наследия (памятниках истории и культуры) народов Российской Федерации» муниципальной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, сохранению, использованию и популяризации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ind w:firstLine="709"/>
        <w:jc w:val="both"/>
        <w:rPr/>
      </w:pPr>
      <w:r>
        <w:rPr/>
        <w:t>На сегодняшний день в учреждениях культуры Газырского сельского поселения Выселковского района работают более 30 человек, все учреждения испытывают дефицит в квалифицированных кадрах, обусловленный низким общественным престижем профессий клубного, библиотечного работников, низким уровнем оплаты труда. В большинстве учреждений культуры наблюдается ярко выраженная тенденция старения кадров, низкий процент работников с высшим образованием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Повышение качества культурных благ и услуг, обеспечение их необходимого многообразия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 xml:space="preserve"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 </w:t>
      </w:r>
    </w:p>
    <w:p>
      <w:pPr>
        <w:pStyle w:val="Normal"/>
        <w:ind w:firstLine="709"/>
        <w:jc w:val="both"/>
        <w:rPr/>
      </w:pPr>
      <w:r>
        <w:rPr/>
        <w:t>Постановлением администрации Газырского сельского поселения Выселковского района от 27 марта 2013 года № 32 «Об утверждении Плана мероприятий («дорожной карты») «Изменения в отраслях социальной сферы Газырского сельского поселения Выселковского района, направленные на повышение эффективности сферы культуры», определены направления и система мероприятий, направленных на повышение эффективности сферы культуры в Газырском сельском поселении Выселковского района, а также целевые показатели (индикаторы) развития сферы культуры до 2018 года. В числе направлений развития сферы культуры, имеющих непосредственное отношение к организации досуга населения, и услугам организаций культуры, следующие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>повышение качества и расширение спектра государственных (муниципальных) услуг в сфере культуры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>создание условий для творческой самореализации жителей Газырского сельского поселения Выселков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>вовлечение населения в создание и продвижение культурного проду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стие сферы культуры в формировании комфортной среды жизнедеятельности Газыр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>Вопросы сохранения памятников истории составляют основу патриотического воспитания граждан и требуют постоянного внимания и поддержки. Решение проблемы сохранности памятников возможно в рамках реализации муниципальной программы, которая позволит направить финансовые ресурсы на ремонт и благоустройство территорий памятников</w:t>
      </w:r>
      <w:r>
        <w:rPr>
          <w:rStyle w:val="Appleconvertedspace"/>
          <w:color w:val="000000"/>
          <w:shd w:fill="FFFFFF" w:val="clear"/>
        </w:rPr>
        <w:t> </w:t>
      </w:r>
      <w:r>
        <w:rPr/>
        <w:t>Великой Отечественной</w:t>
      </w:r>
      <w:r>
        <w:rPr>
          <w:rStyle w:val="Appleconvertedspace"/>
        </w:rPr>
        <w:t> </w:t>
      </w:r>
      <w:r>
        <w:rPr>
          <w:color w:val="000000"/>
          <w:shd w:fill="FFFFFF" w:val="clear"/>
        </w:rPr>
        <w:t>войны, расположенных на территории поселения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Многообразие и тесная взаимосвязь отдельных направлений культурной деятельности требуе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«Сохранение и развитие культуры» 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 Газырского сельского поселения Выселковского района, совершенствовать материально-техническое обеспечение и оснащение муниципальных учреждений культуры поселения.</w:t>
      </w:r>
    </w:p>
    <w:p>
      <w:pPr>
        <w:pStyle w:val="Normal"/>
        <w:spacing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 xml:space="preserve">2. Цели, задачи и целевые показатели, сроки и этапы реализации 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7"/>
        <w:gridCol w:w="5641"/>
        <w:gridCol w:w="1200"/>
        <w:gridCol w:w="839"/>
        <w:gridCol w:w="841"/>
        <w:gridCol w:w="839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-ния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эффективности и качества муниципальных услуг в сфере культур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качества и расширение спектра муниципальных услуг в сфере культуры в Газырском сельском поселении Выселковского район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  <w:r>
              <w:rPr>
                <w:bCs/>
                <w:sz w:val="24"/>
                <w:szCs w:val="24"/>
              </w:rPr>
              <w:t>увеличение количества посе-щений мероприятий МКУК «Газырский КДЦ» (по сравнению с предыдущим год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количества биб-лиографических записей в электронных каталогах библиотек Газырского сельского поселения Высел-к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числа клубных формирований учреждений культурно-досугового типа (</w:t>
            </w:r>
            <w:r>
              <w:rPr>
                <w:bCs/>
                <w:sz w:val="24"/>
                <w:szCs w:val="24"/>
              </w:rPr>
              <w:t>по сравнению с предыдущим годом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повышение уровня удовлетво-ренности населения Газырского сельского поселе-ния Выселковского района качеством предоставле-ния муниципальных услуг </w:t>
            </w:r>
            <w:r>
              <w:rPr>
                <w:bCs/>
                <w:sz w:val="24"/>
                <w:szCs w:val="24"/>
              </w:rPr>
              <w:t>муниципальными учреж-дениями культуры Газырского сельского поселения Выселк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доли общедоступ-ных библиотек, подключенных к сети «Интернет», в общем количестве библиотек Газырского сельского поселения Выселк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доли детей, при-влекаемых к участию в творческих мероприятиях, в общем числе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: доля муниципальных учрежде-ний культуры, здания которых требуют капиталь-ного ремонта, в общем количестве муниципальных учреждений культуры Газырского сельского поселе-ния Выселк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становление механизмов зависимости уровня оплаты труда работников муници-пальных учреждений культуры Газырского сельского поселения Выселковского район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профессионального уровня специалистов, работающих в муници-пальных учреждениях культуры Газырского сельского поселения Выселковского района, улучшение организации культурно-досугового и библиотечного обслуживания населения Газырского сельского поселения Выселковского район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инамика примерных (индика-тивных) значений соотношения средней заработной платы работников муниципальных учреждений культуры, повышение оплаты труда которых преду-смотрено Указом Президента Российской Федера-ции от 7 мая 2012 года №597 «О мероприятиях по реализации государственной социальной полити-ки», и средней заработной платы по Краснодар-скому кра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я прозрачности и открытости деятельности учреждени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та качества и эффективности муниципального управления в сфере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я мотивации работников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я современных информационных и инновационных технологий в сфере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я объемов бюджетного и внебюджетного финансирования сферы культуры;</w:t>
      </w:r>
    </w:p>
    <w:p>
      <w:pPr>
        <w:pStyle w:val="Normal"/>
        <w:ind w:firstLine="709"/>
        <w:jc w:val="both"/>
        <w:rPr/>
      </w:pPr>
      <w:r>
        <w:rPr/>
        <w:t>Важнейшими условиями успешной реализации муниципальной программы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ние стратегической роли и приоритета культуры для обеспечения социальной стабильности Газырского сельского поселения Выселковск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заработной платы работников учреждени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енное изменение подходов к оказанию услуг, повышению профессионального уровня персонала, укреплению кадрового потенц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сохранности и популяризации объектов культурного наследия на территории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тимизация и повышение эффективности бюджетных расходов в сфере культуры, внедрение современных подходов бюджетного планирования и контро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ачества финансового управления в сфере культуры, в т.ч. путем совершенствования системы муниципальных закуп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задач и достижение главной цели муниципальной программы позволит достигнуть следующих основных результа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ие нормативно-правовых актов, обеспечивающих деятельность отрасли, а также сохранность памятников на территории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культурной среды, отвечающей растущим потребностям личности и общества, популяризация объектов культурного наследия, повышение качества, разнообразия и эффективности услуг в сфере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социокультур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широкого, без каких-либо ограничений, доступа каждого гражданина к культурным ценностям через формирование электронных библиоте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ительное увеличение уровня социального обеспечения работников культуры, финансовой поддержки творческих коллектив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енное изменение подходов к оказанию услуг и выполнению работ в сфере культуры, повышению профессионального уровня персонала, укреплению кадрового потенциала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ind w:firstLine="709"/>
        <w:jc w:val="both"/>
        <w:rPr/>
      </w:pPr>
      <w:r>
        <w:rPr/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709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Срок реализации муниципальной программы – 2018-2020 годы.</w:t>
      </w:r>
    </w:p>
    <w:p>
      <w:pPr>
        <w:pStyle w:val="21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b/>
          <w:b/>
        </w:rPr>
      </w:pPr>
      <w:r>
        <w:rPr>
          <w:b/>
        </w:rPr>
        <w:t>3. Перечень и описание подпрограмм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3.1 Подпрограмма «Организация досуга и предоставление услуг учреждений культуры Газырского сельского поселения Выселковского района» имеет основные направления реализации мероприятий: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увеличение доступности и расширение объема предлагаемых населению культурных благ и информации в сфере культуры;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сокращение числа учреждений, требующих капитального ремонта;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увеличение числа учреждений, имеющих материально-техническую базу в соответствии с требованиями и нормам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активизация механизмов государственной и муниципальной поддержки деятельности культурно-досуговых учреждений, привлечению внимания общественности к проблемам культуры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создание комплекса услуг, способных удовлетворить культурные запросы населения в Газырском сельском поселении Выселковского района;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бесперебойная работа всех систем обеспечения деятельности  учреждений, проведения капитального и текущего ремонта здани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Главным результатом реализации подпрограммы станут формирование благоприятной общественной атмосферы, поддержка и дальнейшее развитие культуры в Газырском сельском поселении Выселковского района, укрепление материально-технической базы, </w:t>
      </w:r>
      <w:r>
        <w:rPr/>
        <w:t>увеличение доли квалифицированных специалистов МКУК «Газырский КДЦ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2. Подпрограмма </w:t>
      </w:r>
      <w:r>
        <w:rPr/>
        <w:t>«Библиотечное обслуживание населения Газырского сельского поселения Выселковского района» имеет основные направления реализации мероприятий: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увеличение доступности и расширение объема предлагаемого населению библиотечного обслуживания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увеличение числа библиотек, имеющих материально-техническую базу в соответствии с требованиями и нормами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активизация механизмов государственной и муниципальной поддержки деятельности библиотек, привлечению внимания общественности к проблемам культуры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создание комплекса услуг, способных удовлетворить запросы читающего населения в Газырском сельском поселении Выселковского района;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бесперебойная работа всех систем обеспечения деятельности  библиотек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3. Подпрограмма </w:t>
      </w:r>
      <w:r>
        <w:rPr/>
        <w:t>«Сохранение, использование и популяризация объектов культурного наследия Газырского сельского поселения Выселковского района» имеет основные направления реализации мероприят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восстановление</w:t>
      </w:r>
      <w:r>
        <w:rPr>
          <w:rStyle w:val="Appleconvertedspace"/>
          <w:color w:val="000000"/>
          <w:shd w:fill="FFFFFF" w:val="clear"/>
        </w:rPr>
        <w:t> </w:t>
      </w:r>
      <w:r>
        <w:rPr/>
        <w:t>памятников Великой Отечественной войны и создание условий по обеспечению их сохран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пуляризация памятников Великой Отечественной войны среди населения, проведение мероприятий к памятным датам. </w:t>
      </w:r>
    </w:p>
    <w:p>
      <w:pPr>
        <w:pStyle w:val="TextBody"/>
        <w:tabs>
          <w:tab w:val="clear" w:pos="708"/>
          <w:tab w:val="left" w:pos="342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tabs>
          <w:tab w:val="clear" w:pos="708"/>
          <w:tab w:val="left" w:pos="342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tabs>
          <w:tab w:val="clear" w:pos="708"/>
          <w:tab w:val="left" w:pos="342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чень основных мероприятий муниципальной программы Газырского сельского поселения Выселковского района «Сохранение и развитие культуры» на 2018-2020 год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9"/>
        <w:gridCol w:w="3229"/>
        <w:gridCol w:w="1133"/>
        <w:gridCol w:w="1134"/>
        <w:gridCol w:w="1135"/>
        <w:gridCol w:w="2550"/>
      </w:tblGrid>
      <w:tr>
        <w:trPr>
          <w:trHeight w:val="5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2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плата за-работной платы сотрудни-кам учреждений культуры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8,1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,8 –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,5 – мест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-димых условий для функционирования учреждений культуры</w:t>
            </w:r>
          </w:p>
        </w:tc>
      </w:tr>
      <w:tr>
        <w:trPr>
          <w:trHeight w:val="6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ам муниципальных учреждений культуры, искусства и кинематографии до средней заработной пла-ты по Краснодарскому кра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6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6 –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9 – местный бюджет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-димых условий для функционирования учреждений культуры</w:t>
            </w:r>
          </w:p>
        </w:tc>
      </w:tr>
      <w:tr>
        <w:trPr>
          <w:trHeight w:val="85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,1 –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,7 – 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,6 – краевой бюджет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-ных денежных выплат сти-мулирующего характера работникам муниципальных учреждений культуры, име-ющим право на их получе-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 –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 – местный бюджет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-димых условий для функционирования учреждений культуры</w:t>
            </w:r>
          </w:p>
        </w:tc>
      </w:tr>
      <w:tr>
        <w:trPr>
          <w:trHeight w:val="96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0 –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0 – 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0 – краевой бюджет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ещения коммунальных услуг сотруд-никам учреждений культуры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 –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 – мест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-димых условий для функционирования учреждений культуры</w:t>
            </w:r>
          </w:p>
        </w:tc>
      </w:tr>
      <w:tr>
        <w:trPr>
          <w:trHeight w:val="10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плата  ком-мунальных услуг и услуг связи учреждений культуры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 –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 – мест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-димых условий для функционирования учреждений культуры</w:t>
            </w:r>
          </w:p>
        </w:tc>
      </w:tr>
      <w:tr>
        <w:trPr>
          <w:trHeight w:val="13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ворческих коллективов и отдельных исполнителей сценическими костюмами, музыкальными инструмент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–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– мест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</w:tr>
      <w:tr>
        <w:trPr>
          <w:trHeight w:val="11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иблиотечного фо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–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– мест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-димых условий для функционирования учреждений культур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 –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 – мест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уч-реждений культуры, оснащение их совре-менным оборудова-нием, мебелью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 –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 – мест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-ва культурно-досуго-вых мероприятий, проводимых учрежде-ниями культур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учреждений культуры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 –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 – мест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-ности и функциони-рования имущества учреждений культур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игр серии «Что? Где? Когда?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–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– мест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-ва культурно-досуго-вых мероприятий, проводимых учрежде-ниями культур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, работающих в учреждениях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–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– мест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 отрасли культур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и сб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 –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 – мест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-димых условий для функционирования учреждений культур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осуществления государст-венной регистрации права собственности на объекты историко-культурного насле-дия, постановка их на уч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–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– мест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лучше-ния условий содержа-ния и эксплуатации объектов культурного наследия Газырского сельского поселения Выселков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и кадастровые работы земельного участка для размещения памя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–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– мест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лучше-ния условий содержа-ния и эксплуатации объектов культурного наследия Газырского сельского поселения Выселков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ставрацион-ных работ и работ по благо-устройству мест захороне-ний вои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–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– мест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лучше-ния условий содержа-ния и эксплуатации объектов культурного наследия Газырского сельского поселения Выселков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55,3</w:t>
            </w:r>
            <w:bookmarkStart w:id="0" w:name="_GoBack"/>
            <w:bookmarkEnd w:id="0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муниципальной 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5. Прогноз сводных показателей муниципальных заданий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а оказание муниципальных услуг (выполнение работ)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ми учреждениями Газырского сельского поселения Выселко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В рамках реализации муниципальной программы планируется оказание муниципальными учреждениями культуры Газырского сельского поселения Выселковского района следующих муниципальных услуг (выполнение работ)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3"/>
        <w:gridCol w:w="5326"/>
        <w:gridCol w:w="992"/>
        <w:gridCol w:w="851"/>
        <w:gridCol w:w="959"/>
        <w:gridCol w:w="36"/>
        <w:gridCol w:w="113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(работы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досуга и предоставление услуг учреждений культуры Газырского сельского поселения Выселковского район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«Организация досуга граждан и обеспечение развития художествен-ного творчества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-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«Организация и обеспе-чение проведения массовых мероприятий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-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иблиотечное обслуживание населения Газырского сельского поселения Выселковского район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«Организация информа-ционно-библиотечного обслуживания населе-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-ный экзем-пля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«Организация и обеспе-чение проведения массовых мероприятий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-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6. Механизм реализации муниципальной программы, включающий, в том числе, методику оценки эффективности реализации муниципальной 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Механизм реализации муниципальной программы предполагает использование положений, предусмотренных </w:t>
      </w:r>
      <w:hyperlink r:id="rId2">
        <w:r>
          <w:rPr>
            <w:rStyle w:val="Style12"/>
            <w:b w:val="false"/>
            <w:color w:val="auto"/>
          </w:rPr>
          <w:t>Федеральным законом</w:t>
        </w:r>
      </w:hyperlink>
      <w:r>
        <w:rPr/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851"/>
        <w:jc w:val="both"/>
        <w:rPr/>
      </w:pPr>
      <w:r>
        <w:rPr/>
        <w:t>Реализация мероприятий муниципальной программы предусматривает применение комплекса экономических и организационных мер.</w:t>
      </w:r>
    </w:p>
    <w:p>
      <w:pPr>
        <w:pStyle w:val="Normal"/>
        <w:ind w:firstLine="851"/>
        <w:jc w:val="both"/>
        <w:rPr/>
      </w:pPr>
      <w:r>
        <w:rPr/>
        <w:t>Текущее управление муниципальной программой осуществляет ее координатор – администрация Газырского сельского поселения Выселковского района.</w:t>
      </w:r>
    </w:p>
    <w:p>
      <w:pPr>
        <w:pStyle w:val="Normal"/>
        <w:ind w:firstLine="851"/>
        <w:jc w:val="both"/>
        <w:rPr/>
      </w:pPr>
      <w:r>
        <w:rPr/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/>
        <w:t>организует реализацию муниципальной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851"/>
        <w:jc w:val="both"/>
        <w:rPr/>
      </w:pPr>
      <w:r>
        <w:rPr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мониторинг и анализ отчетов ответственных за выполнение мероприятий муниципальной программы;</w:t>
      </w:r>
    </w:p>
    <w:p>
      <w:pPr>
        <w:pStyle w:val="Normal"/>
        <w:ind w:firstLine="851"/>
        <w:jc w:val="both"/>
        <w:rPr/>
      </w:pPr>
      <w:r>
        <w:rPr/>
        <w:t>проводит оценку эффективности муниципальной программы;</w:t>
      </w:r>
    </w:p>
    <w:p>
      <w:pPr>
        <w:pStyle w:val="Normal"/>
        <w:ind w:firstLine="851"/>
        <w:jc w:val="both"/>
        <w:rPr/>
      </w:pPr>
      <w:r>
        <w:rPr/>
        <w:t>готовит годовой отчет о ходе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размещает информацию о ходе реализации и достигнутых результатах муниципальной программы на</w:t>
      </w:r>
      <w:r>
        <w:rPr>
          <w:b/>
        </w:rPr>
        <w:t xml:space="preserve"> </w:t>
      </w:r>
      <w:hyperlink r:id="rId3">
        <w:r>
          <w:rPr>
            <w:rStyle w:val="Style12"/>
            <w:b w:val="false"/>
            <w:color w:val="auto"/>
          </w:rPr>
          <w:t>официальном сайте</w:t>
        </w:r>
      </w:hyperlink>
      <w:r>
        <w:rPr>
          <w:b/>
        </w:rPr>
        <w:t xml:space="preserve"> </w:t>
      </w:r>
      <w:r>
        <w:rPr/>
        <w:t>в сети «Интернет».</w:t>
      </w:r>
    </w:p>
    <w:p>
      <w:pPr>
        <w:pStyle w:val="Normal"/>
        <w:ind w:firstLine="851"/>
        <w:jc w:val="both"/>
        <w:rPr/>
      </w:pPr>
      <w:r>
        <w:rPr/>
        <w:t>Ежегодно, до 1 июня года, следующего за отчетным годом, готовит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ind w:firstLine="851"/>
        <w:jc w:val="both"/>
        <w:rPr/>
      </w:pPr>
      <w:r>
        <w:rPr/>
        <w:t>Доклад должен содержать:</w:t>
      </w:r>
    </w:p>
    <w:p>
      <w:pPr>
        <w:pStyle w:val="Normal"/>
        <w:ind w:firstLine="851"/>
        <w:jc w:val="both"/>
        <w:rPr/>
      </w:pPr>
      <w:r>
        <w:rPr/>
        <w:t>сведения о фактических объемах финансирования муниципальной программы в целом и по каждому отдельному мероприятию муниципальной программы (мероприятию подпрограммы, включенной в муниципальную программу) в разрезе источников финансирования;</w:t>
      </w:r>
    </w:p>
    <w:p>
      <w:pPr>
        <w:pStyle w:val="Normal"/>
        <w:ind w:firstLine="851"/>
        <w:jc w:val="both"/>
        <w:rPr/>
      </w:pPr>
      <w:r>
        <w:rPr/>
        <w:t>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ind w:firstLine="851"/>
        <w:jc w:val="both"/>
        <w:rPr/>
      </w:pPr>
      <w:r>
        <w:rPr/>
        <w:t>сведения о соответствии фактически достигнутых показателей реализации муниципальной программы показателям, установленным при утверждении муниципальной программы;</w:t>
      </w:r>
    </w:p>
    <w:p>
      <w:pPr>
        <w:pStyle w:val="Normal"/>
        <w:ind w:firstLine="851"/>
        <w:jc w:val="both"/>
        <w:rPr/>
      </w:pPr>
      <w:r>
        <w:rPr/>
        <w:t>сведения о соответствии достигнутых результатов фактическим затратам на реализацию муниципальной программы.</w:t>
      </w:r>
    </w:p>
    <w:p>
      <w:pPr>
        <w:pStyle w:val="Normal"/>
        <w:ind w:firstLine="851"/>
        <w:jc w:val="both"/>
        <w:rPr/>
      </w:pPr>
      <w:r>
        <w:rPr/>
        <w:t>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с указанием причин, повлиявших на такие расхождения.</w:t>
      </w:r>
    </w:p>
    <w:p>
      <w:pPr>
        <w:pStyle w:val="Normal"/>
        <w:ind w:firstLine="851"/>
        <w:jc w:val="both"/>
        <w:rPr/>
      </w:pPr>
      <w:r>
        <w:rPr/>
        <w:t>Ответственный за выполнение мероприятия муниципальной программы:</w:t>
      </w:r>
    </w:p>
    <w:p>
      <w:pPr>
        <w:pStyle w:val="Normal"/>
        <w:ind w:firstLine="851"/>
        <w:jc w:val="both"/>
        <w:rPr/>
      </w:pPr>
      <w:r>
        <w:rPr/>
        <w:t>осуществляет согласование с основными участниками муниципальной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851"/>
        <w:jc w:val="both"/>
        <w:rPr/>
      </w:pPr>
      <w:r>
        <w:rPr/>
        <w:t>формирует бюджетные заявки на финансирование мероприятий подпрограммы;</w:t>
      </w:r>
    </w:p>
    <w:p>
      <w:pPr>
        <w:pStyle w:val="Normal"/>
        <w:ind w:firstLine="851"/>
        <w:jc w:val="both"/>
        <w:rPr/>
      </w:pPr>
      <w:r>
        <w:rPr/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851"/>
        <w:jc w:val="both"/>
        <w:rPr/>
      </w:pPr>
      <w:r>
        <w:rPr/>
        <w:t>готовит информацию координатору муниципальной программы для ежегодного доклада о ходе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ежемесячно представляет отчетность координатору муниципальной программы о результатах выполнения мероприятий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иные полномочия.</w:t>
      </w:r>
    </w:p>
    <w:p>
      <w:pPr>
        <w:pStyle w:val="Normal"/>
        <w:ind w:firstLine="851"/>
        <w:jc w:val="both"/>
        <w:rPr/>
      </w:pPr>
      <w:r>
        <w:rPr/>
        <w:t>Оценка эффективности реализации муниципальной программы осуществляется в соответствии с методикой.</w:t>
      </w:r>
    </w:p>
    <w:p>
      <w:pPr>
        <w:pStyle w:val="Normal"/>
        <w:ind w:firstLine="851"/>
        <w:jc w:val="both"/>
        <w:rPr/>
      </w:pPr>
      <w:r>
        <w:rPr/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МКУ «ЦБА Газырского с/п»                              Н.Е. Александр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53"/>
        </w:tabs>
        <w:ind w:left="0" w:firstLine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4b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e4332"/>
    <w:pPr>
      <w:keepNext w:val="true"/>
      <w:widowControl w:val="false"/>
      <w:numPr>
        <w:ilvl w:val="2"/>
        <w:numId w:val="1"/>
      </w:numPr>
      <w:suppressAutoHyphens w:val="true"/>
      <w:overflowPunct w:val="tru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link w:val="4"/>
    <w:uiPriority w:val="99"/>
    <w:qFormat/>
    <w:rsid w:val="005e4332"/>
    <w:pPr>
      <w:keepNext w:val="true"/>
      <w:widowControl w:val="false"/>
      <w:numPr>
        <w:ilvl w:val="3"/>
        <w:numId w:val="1"/>
      </w:numPr>
      <w:suppressAutoHyphens w:val="true"/>
      <w:overflowPunct w:val="tru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link w:val="8"/>
    <w:uiPriority w:val="99"/>
    <w:qFormat/>
    <w:rsid w:val="005e4332"/>
    <w:pPr>
      <w:keepNext w:val="true"/>
      <w:widowControl w:val="false"/>
      <w:numPr>
        <w:ilvl w:val="7"/>
        <w:numId w:val="1"/>
      </w:numPr>
      <w:suppressAutoHyphens w:val="true"/>
      <w:overflowPunct w:val="true"/>
      <w:jc w:val="both"/>
      <w:textAlignment w:val="baseline"/>
      <w:outlineLvl w:val="7"/>
    </w:pPr>
    <w:rPr>
      <w:kern w:val="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qFormat/>
    <w:locked/>
    <w:rsid w:val="005e4332"/>
    <w:rPr>
      <w:rFonts w:eastAsia="Times New Roman" w:cs="Times New Roman"/>
      <w:kern w:val="2"/>
      <w:sz w:val="28"/>
      <w:lang w:val="ru-RU" w:eastAsia="ru-RU" w:bidi="ar-SA"/>
    </w:rPr>
  </w:style>
  <w:style w:type="character" w:styleId="4" w:customStyle="1">
    <w:name w:val="Заголовок 4 Знак"/>
    <w:link w:val="Heading4"/>
    <w:uiPriority w:val="99"/>
    <w:qFormat/>
    <w:locked/>
    <w:rsid w:val="005e4332"/>
    <w:rPr>
      <w:rFonts w:eastAsia="Times New Roman" w:cs="Times New Roman"/>
      <w:b/>
      <w:kern w:val="2"/>
      <w:sz w:val="26"/>
      <w:lang w:val="ru-RU" w:eastAsia="ru-RU" w:bidi="ar-SA"/>
    </w:rPr>
  </w:style>
  <w:style w:type="character" w:styleId="8" w:customStyle="1">
    <w:name w:val="Заголовок 8 Знак"/>
    <w:link w:val="Heading8"/>
    <w:uiPriority w:val="99"/>
    <w:qFormat/>
    <w:locked/>
    <w:rsid w:val="005e4332"/>
    <w:rPr>
      <w:rFonts w:eastAsia="Times New Roman" w:cs="Times New Roman"/>
      <w:kern w:val="2"/>
      <w:sz w:val="28"/>
      <w:lang w:val="ru-RU" w:eastAsia="ru-RU" w:bidi="ar-SA"/>
    </w:rPr>
  </w:style>
  <w:style w:type="character" w:styleId="Style11" w:customStyle="1">
    <w:name w:val="Основной текст Знак"/>
    <w:uiPriority w:val="99"/>
    <w:qFormat/>
    <w:locked/>
    <w:rsid w:val="004c4b56"/>
    <w:rPr>
      <w:rFonts w:ascii="Times New Roman" w:hAnsi="Times New Roman" w:cs="Times New Roman"/>
      <w:sz w:val="28"/>
      <w:szCs w:val="28"/>
      <w:lang w:eastAsia="ru-RU"/>
    </w:rPr>
  </w:style>
  <w:style w:type="character" w:styleId="Strong">
    <w:name w:val="Strong"/>
    <w:uiPriority w:val="99"/>
    <w:qFormat/>
    <w:rsid w:val="002a7ab4"/>
    <w:rPr>
      <w:rFonts w:cs="Times New Roman"/>
      <w:b/>
      <w:bCs/>
    </w:rPr>
  </w:style>
  <w:style w:type="character" w:styleId="Style12" w:customStyle="1">
    <w:name w:val="Гипертекстовая ссылка"/>
    <w:uiPriority w:val="99"/>
    <w:qFormat/>
    <w:rsid w:val="00f13018"/>
    <w:rPr>
      <w:rFonts w:cs="Times New Roman"/>
      <w:b/>
      <w:bCs/>
      <w:color w:val="106BBE"/>
    </w:rPr>
  </w:style>
  <w:style w:type="character" w:styleId="Style13" w:customStyle="1">
    <w:name w:val="Абзац списка Знак"/>
    <w:link w:val="ListParagraph"/>
    <w:uiPriority w:val="99"/>
    <w:qFormat/>
    <w:locked/>
    <w:rsid w:val="00af6f6c"/>
    <w:rPr>
      <w:rFonts w:ascii="Times New Roman" w:hAnsi="Times New Roman"/>
      <w:sz w:val="28"/>
      <w:lang w:eastAsia="ru-RU"/>
    </w:rPr>
  </w:style>
  <w:style w:type="character" w:styleId="Appleconvertedspace" w:customStyle="1">
    <w:name w:val="apple-converted-space"/>
    <w:uiPriority w:val="99"/>
    <w:qFormat/>
    <w:rsid w:val="00c9650e"/>
    <w:rPr>
      <w:rFonts w:cs="Times New Roman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7690d"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4c4b5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uiPriority w:val="99"/>
    <w:qFormat/>
    <w:rsid w:val="004c4b56"/>
    <w:pPr>
      <w:jc w:val="both"/>
    </w:pPr>
    <w:rPr>
      <w:szCs w:val="24"/>
      <w:lang w:eastAsia="ar-SA"/>
    </w:rPr>
  </w:style>
  <w:style w:type="paragraph" w:styleId="Style15" w:customStyle="1">
    <w:name w:val="Содержимое таблицы"/>
    <w:basedOn w:val="Normal"/>
    <w:uiPriority w:val="99"/>
    <w:qFormat/>
    <w:rsid w:val="004c4b56"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  <w:lang w:eastAsia="ar-SA"/>
    </w:rPr>
  </w:style>
  <w:style w:type="paragraph" w:styleId="Text1cl" w:customStyle="1">
    <w:name w:val="text1cl"/>
    <w:basedOn w:val="Normal"/>
    <w:uiPriority w:val="99"/>
    <w:qFormat/>
    <w:rsid w:val="00b24f7c"/>
    <w:pPr>
      <w:spacing w:before="144" w:after="288"/>
      <w:jc w:val="center"/>
    </w:pPr>
    <w:rPr>
      <w:sz w:val="24"/>
      <w:szCs w:val="24"/>
    </w:rPr>
  </w:style>
  <w:style w:type="paragraph" w:styleId="ListParagraph">
    <w:name w:val="List Paragraph"/>
    <w:basedOn w:val="Normal"/>
    <w:link w:val="Style13"/>
    <w:uiPriority w:val="99"/>
    <w:qFormat/>
    <w:rsid w:val="001745e7"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Text" w:customStyle="1">
    <w:name w:val="text"/>
    <w:basedOn w:val="Normal"/>
    <w:uiPriority w:val="99"/>
    <w:qFormat/>
    <w:rsid w:val="002a7ab4"/>
    <w:pPr>
      <w:ind w:firstLine="375"/>
      <w:jc w:val="both"/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qFormat/>
    <w:rsid w:val="00c3761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0726c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23800500.1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08690D-9FDF-42DE-B355-AACE91DA3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  <Pages>1</Pages>
  <Words>3770</Words>
  <Characters>21494</Characters>
  <CharactersWithSpaces>25214</CharactersWithSpaces>
  <Paragraphs>5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21:00Z</dcterms:created>
  <dc:creator>Оля</dc:creator>
  <dc:description/>
  <dc:language>en-US</dc:language>
  <cp:lastModifiedBy>user</cp:lastModifiedBy>
  <cp:lastPrinted>2018-11-13T07:31:00Z</cp:lastPrinted>
  <dcterms:modified xsi:type="dcterms:W3CDTF">2018-11-13T07:34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